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tle 49 Code of Federal Regulations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SR 1544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isqualifying criminal offenses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 xml:space="preserve">Federal Register </w:t>
      </w:r>
      <w:r>
        <w:rPr>
          <w:rFonts w:cs="Garamond" w:ascii="Garamond" w:hAnsi="Garamond"/>
          <w:szCs w:val="20"/>
        </w:rPr>
        <w:t>/ Vol. 71, No. 102 / Friday, May 26, 2006 / Rules and Regul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49 C.F.R. §1544.229</w:t>
      </w:r>
      <w:r>
        <w:rPr>
          <w:rFonts w:cs="Garamond" w:ascii="Garamond" w:hAnsi="Garamond"/>
        </w:rPr>
        <w:t xml:space="preserve"> Fingerprint-based criminal history records checks (CHRC): Unescorted access authority, authority to perform screening functions, and authority to perform checked baggage or cargo func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§1544.229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Fingerprint-based criminal history records checks (CHRC):  </w:t>
      </w:r>
      <w:r>
        <w:rPr>
          <w:rFonts w:cs="Garamond" w:ascii="Garamond" w:hAnsi="Garamond"/>
        </w:rPr>
        <w:t>Unescorted access authority, authority to perform screening functions, and authority to perform checked baggage or cargo functions.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rPr>
          <w:rFonts w:ascii="Garamond" w:hAnsi="Garamond" w:cs="Garamond"/>
          <w:szCs w:val="19"/>
        </w:rPr>
      </w:pPr>
      <w:hyperlink r:id="rId2">
        <w:r>
          <w:rPr>
            <w:rStyle w:val="InternetLink"/>
            <w:rFonts w:cs="Garamond" w:ascii="Garamond" w:hAnsi="Garamond"/>
            <w:szCs w:val="19"/>
          </w:rPr>
          <w:t>Link to an amendment published at 71 FR 30511, May 26, 2006.</w:t>
        </w:r>
      </w:hyperlink>
    </w:p>
    <w:p>
      <w:pPr>
        <w:pStyle w:val="NormalWeb"/>
        <w:spacing w:before="0" w:after="0"/>
        <w:rPr>
          <w:rFonts w:ascii="Garamond" w:hAnsi="Garamond" w:eastAsia="Times New Roman" w:cs="Times New Roman"/>
          <w:szCs w:val="19"/>
        </w:rPr>
      </w:pPr>
      <w:r>
        <w:rPr>
          <w:rFonts w:eastAsia="Times New Roman" w:cs="Times New Roman" w:ascii="Garamond" w:hAnsi="Garamond"/>
          <w:szCs w:val="19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19"/>
        </w:rPr>
        <w:t xml:space="preserve">(d) </w:t>
      </w:r>
      <w:r>
        <w:rPr>
          <w:rFonts w:cs="Garamond" w:ascii="Garamond" w:hAnsi="Garamond"/>
          <w:b/>
          <w:bCs/>
          <w:i/>
          <w:iCs/>
          <w:szCs w:val="19"/>
        </w:rPr>
        <w:t xml:space="preserve">Disqualifying criminal offenses. </w:t>
      </w:r>
      <w:r>
        <w:rPr>
          <w:rFonts w:cs="Garamond" w:ascii="Garamond" w:hAnsi="Garamond"/>
          <w:szCs w:val="19"/>
        </w:rPr>
        <w:t xml:space="preserve"> An individual has a disqualifying criminal offense if the individual </w:t>
      </w:r>
      <w:r>
        <w:rPr>
          <w:rFonts w:cs="Garamond" w:ascii="Garamond" w:hAnsi="Garamond"/>
          <w:b/>
          <w:bCs/>
          <w:szCs w:val="19"/>
        </w:rPr>
        <w:t>has been convicted, or found not guilty by reason of insanity</w:t>
      </w:r>
      <w:r>
        <w:rPr>
          <w:rFonts w:cs="Garamond" w:ascii="Garamond" w:hAnsi="Garamond"/>
          <w:szCs w:val="19"/>
        </w:rPr>
        <w:t xml:space="preserve">, of any of the disqualifying crimes listed in this paragraph in any jurisdiction during the </w:t>
      </w:r>
      <w:r>
        <w:rPr>
          <w:rFonts w:cs="Garamond" w:ascii="Garamond" w:hAnsi="Garamond"/>
          <w:b/>
          <w:bCs/>
          <w:szCs w:val="19"/>
        </w:rPr>
        <w:t>10 years before the date of the individual's application for authority to perform covered functions</w:t>
      </w:r>
      <w:r>
        <w:rPr>
          <w:rFonts w:cs="Garamond" w:ascii="Garamond" w:hAnsi="Garamond"/>
          <w:szCs w:val="19"/>
        </w:rPr>
        <w:t>, or while the individual has authority to perform covered functions.  The disqualifying criminal offenses are as follows:</w:t>
      </w:r>
    </w:p>
    <w:p>
      <w:pPr>
        <w:pStyle w:val="Normal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orgery of certificates, false marking of aircraft, and other aircraft registration violation; 49 U.S.C. 4630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nterference with air navigation; 49 U.S.C. 4630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mproper transportation of a hazardous material; 49 U.S.C. 463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ircraft piracy; 49 U.S.C. 4650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nterference with flight crew members or flight attendants; 49 U.S.C. 465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ommission of certain crimes aboard aircraft in flight; 49 U.S.C. 4650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arrying a weapon or explosive aboard aircraft; 49 U.S.C. 4650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onveying false information and threats; 49 U.S.C. 4650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ircraft piracy outside the special aircraft jurisdiction of the United States; 49 U.S.C. 46502(b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Lighting violations involving transporting controlled substances; 49 U.S.C. 463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Unlawful entry into an aircraft or airport area that serves air carriers or foreign air carriers contrary to established security requirements; 49 U.S.C. 4631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Destruction of an aircraft or aircraft facility; 18 U.S.C. 3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Murd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ssault with intent to murd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Espion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Sed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Kidnapping or hostage ta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Treas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Rape or aggravated sexual abu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Unlawful possession, use, sale, distribution, or manufacture of an explosive or weap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Extor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rmed or felony unarmed robbe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Distribution of, or intent to distribute, a controlled subst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elony ars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elony involving a thre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elony involving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Willful destruction of propert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mportation or manufacture of a controlled substan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Burglar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Thef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Dishonesty, fraud, or misrepresent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Possession or distribution of stolen propert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ggravated assaul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Bribery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llegal possession of a controlled substance punishable by a maximum term of imprisonment of more than 1 ye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Violence at international airports; 18 U.S.C. 3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onspiracy or attempt to commit any of the criminal acts listed in this paragraph (d).</w:t>
      </w:r>
    </w:p>
    <w:p>
      <w:pPr>
        <w:pStyle w:val="NormalWeb"/>
        <w:tabs>
          <w:tab w:val="left" w:pos="720" w:leader="none"/>
        </w:tabs>
        <w:spacing w:before="0" w:after="0"/>
        <w:ind w:left="720" w:hanging="750"/>
        <w:rPr>
          <w:rFonts w:ascii="Garamond" w:hAnsi="Garamond" w:eastAsia="Times New Roman" w:cs="Times New Roman"/>
          <w:szCs w:val="19"/>
        </w:rPr>
      </w:pPr>
      <w:r>
        <w:rPr>
          <w:rFonts w:eastAsia="Times New Roman" w:cs="Times New Roman" w:ascii="Garamond" w:hAnsi="Garamond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justia.com/us/cfr/title49/20060526-1.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12:00Z</dcterms:created>
  <dc:creator>Denny Pollard</dc:creator>
  <dc:description/>
  <dc:language>en-US</dc:language>
  <cp:lastModifiedBy>Denny Pollard</cp:lastModifiedBy>
  <dcterms:modified xsi:type="dcterms:W3CDTF">2009-11-14T22:55:00Z</dcterms:modified>
  <cp:revision>5</cp:revision>
  <dc:subject/>
  <dc:title>Title 49 Code of Federal Regulations</dc:title>
</cp:coreProperties>
</file>